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0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/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numurs un nosaukums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s Nr. 14-03-LL22-L413201-000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āltehniskās bāzes pilnveidošana Aglonas novada Kastuļinas tautas nam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tāj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lonas novada dom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mērķ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lonas novada Kastuļinas pagasta sabiedriskā centra apskaņošanas un gaismas iekārtu atjaunošana iedzīvotāju sabiedrisko aktivitāšu daudzveidošanai un pilnveidošana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rezultāt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stuļinas tautas namam tika iegādāta jauna un mūsdienīga skaņu un gaismu aparatūra ( akustiskās sistēmas, aktīvie skatuves monitori, mikšerpultis, CD atskaņotājs, austiņas, radio mikrofoni, dažādi gaismas efekti un cits nepieciešamais inventār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aktivitāt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Mūzikas un gaismu aprīkojumu piegādāja SIA „RDL” (Daugavpils)</w:t>
            </w:r>
          </w:p>
          <w:p>
            <w:pPr>
              <w:pStyle w:val="NormalWeb"/>
              <w:spacing w:before="0" w:after="0"/>
              <w:ind w:left="34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ba laiks/Pieejamī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siem kultūras pasākumu apmeklētājiem sabiedriskos pasākumos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šanas lai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5. – 15.05.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kopējais finansējum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kopējais finansējums EUR 7407,6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 PV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ropas Lauksaimniecības fonda lauku attīstībai (ELFLA) finansējums ir EUR 5509,80, kas sastāda 90% no attiecināmajām izmaksā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lonas novada domes finansējums ir EUR 612,20, kas sastāda 10% no attiecināmajām izmaksām un PV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ā iestā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kopības ministrij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m.go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arbības iestād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 atbalsta dienest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lad.gov.lv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 „Krāslavas rajona partnerība”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spartnerib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lonas novada pašvaldība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glona.lv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vadītāja: Anita Podskoč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.: 292100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 anita.podskocija@aglona.l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ājas lapa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glon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: Somersetas iela 34, Aglona, Aglonas novads, LV – 53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800" w:right="566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Projektu finansē Eiropas Lauksaimniecības fonds lauku attīstībai (ELFLA)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Biedrības „Krāslavas rajona partnerība” teritorijā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79805" cy="235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64565" cy="230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295275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sz w:val="18"/>
        <w:szCs w:val="18"/>
      </w:rPr>
      <w:drawing>
        <wp:inline distT="0" distB="0" distL="0" distR="0">
          <wp:extent cx="648970" cy="266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.gov.lv/" TargetMode="External"/><Relationship Id="rId3" Type="http://schemas.openxmlformats.org/officeDocument/2006/relationships/hyperlink" Target="http://www.lad.gov.lv/" TargetMode="External"/><Relationship Id="rId4" Type="http://schemas.openxmlformats.org/officeDocument/2006/relationships/hyperlink" Target="http://www.kraslavaspartneriba.lv/" TargetMode="External"/><Relationship Id="rId5" Type="http://schemas.openxmlformats.org/officeDocument/2006/relationships/hyperlink" Target="http://www.aglona.lv/" TargetMode="External"/><Relationship Id="rId6" Type="http://schemas.openxmlformats.org/officeDocument/2006/relationships/hyperlink" Target="http://www.aglona.lv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16:00Z</dcterms:created>
  <dc:creator>Aina Dzalbe</dc:creator>
  <dc:description/>
  <cp:keywords/>
  <dc:language>en-US</dc:language>
  <cp:lastModifiedBy>Aina Dzalbe</cp:lastModifiedBy>
  <cp:lastPrinted>2011-12-22T10:22:00Z</cp:lastPrinted>
  <dcterms:modified xsi:type="dcterms:W3CDTF">2015-06-29T16:00:00Z</dcterms:modified>
  <cp:revision>8</cp:revision>
  <dc:subject/>
  <dc:title/>
</cp:coreProperties>
</file>